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9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5755"/>
      </w:tblGrid>
      <w:tr>
        <w:trPr/>
        <w:tc>
          <w:tcPr>
            <w:tcW w:w="4838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Ộ TÀI NGUYÊN VÀ MÔI TRƯỜNG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34290</wp:posOffset>
                      </wp:positionV>
                      <wp:extent cx="1495425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5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05pt,2.7pt" to="166.75pt,2.7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49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.VnTime;Courier New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5755" w:type="dxa"/>
            <w:tcBorders/>
          </w:tcPr>
          <w:p>
            <w:pPr>
              <w:pStyle w:val="Heading2"/>
              <w:tabs>
                <w:tab w:val="left" w:pos="720" w:leader="none"/>
              </w:tabs>
              <w:ind w:left="-284" w:right="-170" w:hanging="0"/>
              <w:rPr>
                <w:szCs w:val="26"/>
              </w:rPr>
            </w:pPr>
            <w:r>
              <w:rPr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left" w:pos="720" w:leader="none"/>
              </w:tabs>
              <w:ind w:left="141" w:hanging="141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Độc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lập - Tự do - Hạnh phúc</w:t>
            </w:r>
          </w:p>
          <w:p>
            <w:pPr>
              <w:pStyle w:val="Normal"/>
              <w:tabs>
                <w:tab w:val="left" w:pos="720" w:leader="none"/>
              </w:tabs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77470</wp:posOffset>
                      </wp:positionV>
                      <wp:extent cx="19240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35pt,6.1pt" to="211.8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NH SÁ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Ộ, NGÀNH, ĐỊA PHƯƠNG GÓP Ý DỰ THẢO NGHỊ ĐỊNH XỬ PHẠ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 PHẠM HÀNH CHÍNH LĨNH VỰC KHÍ TƯỢNG THỦY VĂ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237"/>
        <w:gridCol w:w="1559"/>
        <w:gridCol w:w="156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ộ, ngành, địa phươ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ơn vị đã gửi Công văn góp 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ơn vị chưa gửi Công văn góp 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Ộ, CƠ QUAN NGANG BỘ, CƠ QUAN THUỘC CHÍNH PH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ộ Quốc phò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ộ Công 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ộ Ngoại gia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ộ Nội v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ộ Tư phá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ộ Kế hoạch và Đầu t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ộ Tài chí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ộ Công thươ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ộ Nông nghiệp và Phát triển nông thô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ộ Giao thông Vận tả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ộ Xây dự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ộ Thông tin và Truyền thô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ộ Lao động, Thương binh và Xã hộ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ộ Văn hóa, Thể thao và Du lị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ộ Khoa học Công ngh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ộ Giáo dục và Đào tạ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ổng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I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ỈNH, THÀNH PHỐ TRỰC THUỘC TRUNG ƯƠNG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ành phố Hà Nộ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ành phố Hồ Chí Mi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ành phố Hải Phò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ành phố Đà Nẵ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ành phố Cần Th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ỉnh Cao Bằ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ỉnh Lạng Sơ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ỉnh Lai Châ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ỉnh Điện Bi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ỉnh Hà Gia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ỉnh Sơn 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ỉnh Tuyên Qua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ỉnh Yên Bá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ỉnh Lào C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ỉnh Bắc Cạ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ỉnh Thái Nguy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ỉnh Phú Th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ỉnh Vĩnh Phú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ỉnh Bắc Gia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ỉnh Bắc Ni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ỉnh Hòa Bì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ỉnh Quảng Ni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ỉnh Hải Dươ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ỉnh Hưng Y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ỉnh Thái Bì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ỉnh Hà N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ỉnh Nam Đị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ỉnh Ninh Bì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ỉnh Thanh Hó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ỉnh Nghệ 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ỉnh Hà Tĩ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ỉnh Quảng Bì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ỉnh Quảng Tr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ỉnh Thừa Thiên Hu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ỉnh Quảng N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ỉnh Quảng Ngã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ỉnh Bình Đị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ỉnh Phú Y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ỉnh Khánh Hò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ỉnh Ninh Thuậ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ỉnh Bình Thuậ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ỉnh Gia L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ỉnh Kon 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ỉnh Đắk Lắ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ỉnh Đắk Nô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ỉnh Lâm Đồ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ỉnh Đồng N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ỉnh Bà Rịa - Vũng Tà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ỉnh Long 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ỉnh Tây Ni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ỉnh Bình Dươ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ỉnh Bình Phướ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ỉnh Tiền Gia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ỉnh Bến T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ỉnh Hậu Gia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ỉnh Sóc Tră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ỉnh Đồng Thá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ỉnh Vĩnh Lo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ỉnh Trà Vi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ỉnh An Gia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ỉnh Kiên Gia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ỉnh Bạc Liê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ỉnh Cà Ma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ổng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907" w:gutter="0" w:header="0" w:top="90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" w:right="-170" w:hanging="0"/>
      <w:jc w:val="center"/>
      <w:outlineLvl w:val="1"/>
    </w:pPr>
    <w:rPr>
      <w:rFonts w:ascii="Times New Roman" w:hAnsi="Times New Roman" w:cs="Times New Roman"/>
      <w:b/>
      <w:spacing w:val="-6"/>
      <w:sz w:val="26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DefaultParagraphFont"/>
    <w:qFormat/>
    <w:rPr/>
  </w:style>
  <w:style w:type="character" w:styleId="HeaderChar">
    <w:name w:val="Header Char"/>
    <w:qFormat/>
    <w:rPr>
      <w:rFonts w:ascii=".VnTime;Courier New" w:hAnsi=".VnTime;Courier New" w:cs=".VnTime;Courier New"/>
      <w:sz w:val="24"/>
      <w:szCs w:val="24"/>
    </w:rPr>
  </w:style>
  <w:style w:type="character" w:styleId="FooterChar">
    <w:name w:val="Footer Char"/>
    <w:qFormat/>
    <w:rPr>
      <w:rFonts w:ascii=".VnTime;Courier New" w:hAnsi=".VnTime;Courier New" w:cs=".VnTime;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2:42:00Z</dcterms:created>
  <dc:creator>MrToan</dc:creator>
  <dc:description/>
  <dc:language>en-US</dc:language>
  <cp:lastModifiedBy>ADMIN</cp:lastModifiedBy>
  <cp:lastPrinted>2014-10-30T10:14:00Z</cp:lastPrinted>
  <dcterms:modified xsi:type="dcterms:W3CDTF">2016-10-19T03:01:00Z</dcterms:modified>
  <cp:revision>3</cp:revision>
  <dc:subject/>
  <dc:title>CỤC KHÍ TƯỢNG THỦY VĂN</dc:title>
</cp:coreProperties>
</file>